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Convenio suscripto entre el Instituto de la Vivienda de la Provincia de Buenos Aires, representado por su Administrador General, Cr. Daniel Roberto Guastavino y la Municipalidad de Balcarce, representada por su Intendente Municipal, Ingenier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Convenio con Municipios es celebrado en el marco de las normativas del Decreto-Ley Nº 9573/80 – Orgánico del Instituto de la Vivienda de la Provincia de Buenos Aires – determina en su Artículo 3º, inciso c) y d), la formulación de Programas de Asistencia Técnica y Cooperación Financiera, a fin de posibilitar el desarrollo de las iniciativas promovidas con ajuste a las disposiciones del Decreto-Ley Nº 9104/79, su reglamentación y normas concord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Instituto de la Vivienda se compromete a efectivizar un aporte financiero no reintegrable destinado a la Municipalidad con la obligación de aplicarlo a la contratación de personal responsable para la ejecución de trabajos vinculados con los programas de tierras o viviendas sociales que se promuevan en esa jurisdic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acuerdo tendrá vigencia por el término de doce (12) meses contados a partir del 1º de enero de 2006, con finalización el 31 de diciembre del corriente añ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Convenio suscripto entre el Instituto de la Vivienda de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rovincia de Buenos Aires y la Municipalidad de Balcarce, que como Anexo I, integra la presente.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4:25:00Z</dcterms:modified>
  <cp:revision>2</cp:revision>
  <dc:subject/>
  <dc:title>                   </dc:title>
</cp:coreProperties>
</file>